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X2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  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 This is --NOT-- a Windows program, although it *migh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run in a DOS -FULL SCREEN- partition under windows!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nerated by PCX2TIS, though, are compatible with MJ/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PCX2TIS takes a specially laid out PCX file dra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Enhanced (or, hopefully, any PCX paint progra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it into a TIS tile set file for use by Mah Jongg -V-G-A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start Deluxe Paint in 640x480 16-color mode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ET.PCX file.  Then, draw the tile faces and save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 as a PCX file.  Finally, move the PCX fil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s PCX2TIS and type "PCX2TIS filename" wher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CX file WITHOUT the .PCX extension.  When aske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the tile set.  That's it.  The res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, you can customize the edges of the til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not limited to the faces as you are with The Draftsman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MJ/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n't move or re-size the tiles, though.  They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they are in the template, otherwise they won't be c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le in the upper right corner of the template is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"highlight" tile.  Whenever a tile's selected, this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-OR'd with the tile on the screen, thus changing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derstand what I'm talking about, fine.  If not,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The bottom line is, you can change the way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y changing this 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2TIS has been written to work properly with PCX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Deluxe Paint II Enhanced.  It should work with othe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s, too, but I won't guarantee it.  Sure, PCX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kind of standard, but I put little faith in standards. 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'll work until I SE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've tried PCX2TIS with the template fil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2.1 version of PC Paintbrush.  The images themselv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, but the colors were completely incorrect.  Neither PCX2TIS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 Paint were able to properly read the color information sa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aintbrush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only other paint program I've tried.  PC Paintbrush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oftware might work.  I have no way of knowin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right with your paint program, well, I'm sorry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 can do about it except recommend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released as SHAREWARE.  There is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for it, though.  When you register your copy of Mah Jongg -V-G-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J/Windows, you can consider yourself a registered us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oo.  I originally planned to distribute this with the MJ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but found out that there just wasn't enough room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rather than turn MJVGA into a 3-disk set, I decided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parately to those who need it.  MJ/Windows, however, do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